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базовый уровень, время – 1 мин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  Системы счисления и двоичное представление информации в памяти компьютера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для тренировки: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дставлено число 8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1001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11001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3) 1010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4) 1010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числа 195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числа 173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10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) 110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3) 10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4) 1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1010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10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1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0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3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) 65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3) 40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4) 77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записывается число 56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10111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10011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3) 10111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4) 1111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записывается чис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43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) 157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3) 520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4) 64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записывается число 75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738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)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3)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-12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-3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001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001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0011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101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11110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10110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111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11110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101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111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101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1011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110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110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1101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1101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110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11010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1101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1101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1010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100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100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1001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1100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101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01011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10111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единиц в двоичной записи числа 64?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единиц в двоичной записи числа 127?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значащих нулей в двоичной записи числа 48?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значащих нулей в двоичной записи числа 254?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E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4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1001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9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1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3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101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010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0101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01010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1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11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11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1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1</w:t>
      </w:r>
      <w:r>
        <w:rPr>
          <w:rFonts w:cs="Times New Roman" w:ascii="Times New Roman" w:hAnsi="Times New Roman"/>
          <w:color w:val="000000"/>
          <w:sz w:val="24"/>
          <w:szCs w:val="24"/>
        </w:rPr>
        <w:t>01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11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0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1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101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единиц в двоичной записи числа 173?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00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01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01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01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1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1110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шестнадцатер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A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8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6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11110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110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111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01101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011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2)  10101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3) 10101010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4) 1010001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десятичного числа 513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нулей в двоичной записи десятичного числа 497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</w:t>
        <w:tab/>
        <w:t xml:space="preserve">2) 11 </w:t>
        <w:tab/>
        <w:t xml:space="preserve">3) 3 </w:t>
        <w:tab/>
        <w:t>4) 33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7</w:t>
        <w:tab/>
        <w:t xml:space="preserve">2) 11 </w:t>
        <w:tab/>
        <w:t xml:space="preserve">3) 12 </w:t>
        <w:tab/>
        <w:t>4) 15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ровно 4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5</w:t>
        <w:tab/>
        <w:t xml:space="preserve">2) 21 </w:t>
        <w:tab/>
        <w:t xml:space="preserve">3) 32 </w:t>
        <w:tab/>
        <w:t>4) 35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ровно 2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4</w:t>
        <w:tab/>
        <w:t xml:space="preserve">2) 16 </w:t>
        <w:tab/>
        <w:t xml:space="preserve">3) 18 </w:t>
        <w:tab/>
        <w:t>4) 31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ровно 3 единицы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8</w:t>
        <w:tab/>
        <w:t xml:space="preserve">2) 10 </w:t>
        <w:tab/>
        <w:t xml:space="preserve">3) 12 </w:t>
        <w:tab/>
        <w:t>4) 14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3)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4)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единиц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6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8 </w:t>
        <w:tab/>
        <w:t xml:space="preserve">3) 11 </w:t>
        <w:tab/>
        <w:t>4) 15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перечисленных ниже десятичных чисел построили двоичную запись. Укажите число, двоичная запись которого содержит наибольшее количество значащих нулей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3</w:t>
        <w:tab/>
        <w:t xml:space="preserve">2) 18 </w:t>
        <w:tab/>
        <w:t xml:space="preserve">3) 21 </w:t>
        <w:tab/>
        <w:t>4) 25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ы 4 целых числа, записанные в двоичной системе:</w:t>
        <w:br/>
        <w:tab/>
        <w:tab/>
        <w:t xml:space="preserve">10001011, 10111000, 10011011, 10110100. </w:t>
        <w:br/>
        <w:t>Сколько среди них чисел, больших, чем А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2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ы 4 целых числа, записанные в двоичной системе:</w:t>
        <w:br/>
        <w:tab/>
        <w:tab/>
        <w:t xml:space="preserve">10101011, 11001100, 11000111, 11110100. </w:t>
        <w:br/>
        <w:t xml:space="preserve">Сколько среди них чисел, меньших, 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2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ы 4 целых числа, записанные в двоичной системе:</w:t>
        <w:br/>
        <w:tab/>
        <w:tab/>
        <w:t xml:space="preserve">11000000, 11000011, 11011001, 11011111. </w:t>
        <w:br/>
        <w:t>Сколько среди них чисел, больших, чем 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2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ы 4 целых числа, записанные в двоичной системе:</w:t>
        <w:br/>
        <w:tab/>
        <w:tab/>
        <w:t xml:space="preserve">10111010, 10110100, 10101111, 10101100. </w:t>
        <w:br/>
        <w:t>Сколько среди них чисел, меньших, чем 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3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3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* 8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F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>+ 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35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4) 1110001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4 единицы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* 1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>+ 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4) 1110000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Сколько единиц в троичной записи десятичного числа 243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Сколько единиц в троичной записи десятичного числа 242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) 7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) 34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именьшее четырёхзначное восьмеричное число, двоичная запись которого содержит 6 единиц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именьшее четырёхзначное восьмеричное число, двоичная запись которого содержит ровно 3 нуля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большее четырёхзначное восьмеричное число, двоичная запись которого содержит 4 единицы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ибольшее четырёхзначное восьмеричное число, двоичная запись которого содержит ровно 4 нуля. В ответе запишите только само восьм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именьшее число, двоичная запись которого содержит ровно три значащих нуля и две единицы. Ответ запишите в десятичной системе счисления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десятичного числа 245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десятичного числа 501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именьшее четырёхзначное шестнадцатеричное число, двоичная запись которого содержит ровно 5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наименьшее четырёхзначное шестнадцатеричное число, двоичная запись которого содержит ровно 7 нулей. В ответе запишите только само шестнадцатеричное число, основание системы счисления указывать не нужно.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наибольшее четырёхзначное шестнадцатеричное число, двоичная запись которого содержит ровно 6 нулей. В ответе запишите только само шестнадцатеричное число, основание системы счисления указывать не нужно.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ибольшее четырёхзначное шестнадцатеричное число, двоичная запись которого содержит ровно 9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именьшее четырёхзначное шестнадцатеричное число, двоичная запись которого содержит ровно 6 нулей. В ответе запишите только само шестнадцатеричное число, основание системы счисления указывать не нужно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ибольшее число, двоичная запись которого содержит ровно три значащих нуля и две единицы, причём единицы не стоят рядом. Ответ запишите в десятичной системе счисления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восьмеричного числа 654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восьмеричного числа 123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восьмеричного числа 612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начащих нулей в двоичной записи восьмеричного числа 751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начащих нулей в двоичной записи восьмеричного числа 125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начащих нулей в двоичной записи восьмеричного числа 771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шестнадцатеричного числа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шестнадцатеричного числа 123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диниц в двоичной записи шестнадцатеричного числа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начащих нулей в двоичной записи шестнадцатеричного числа 7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начащих нулей в двоичной записи шестнадцатеричного числа 125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начащих нулей в двоичной записи шестнадцатеричного числа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1:00Z</dcterms:created>
  <dc:creator>Administrator</dc:creator>
  <dc:description/>
  <cp:keywords/>
  <dc:language>en-US</dc:language>
  <cp:lastModifiedBy>Детская</cp:lastModifiedBy>
  <dcterms:modified xsi:type="dcterms:W3CDTF">2015-12-17T16:01:00Z</dcterms:modified>
  <cp:revision>2</cp:revision>
  <dc:subject/>
  <dc:title/>
</cp:coreProperties>
</file>