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 с. Федоров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/>
        <w:t>Директор МБОУ СОШ №1 с. Федоров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>
          <w:u w:val="single"/>
        </w:rPr>
        <w:t xml:space="preserve">                              </w:t>
      </w:r>
      <w:r>
        <w:rPr>
          <w:u w:val="single"/>
        </w:rPr>
        <w:t>/</w:t>
      </w:r>
      <w:r>
        <w:rPr/>
        <w:t xml:space="preserve"> Морозов К.Н./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/>
        <w:t xml:space="preserve">                       </w:t>
      </w:r>
      <w:r>
        <w:rPr/>
        <w:t>ФИ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/>
        <w:t xml:space="preserve">       </w:t>
      </w:r>
      <w:r>
        <w:rPr/>
        <w:t>от 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   </w:t>
      </w:r>
      <w:r>
        <w:rPr/>
        <w:t>20  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/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 компьютерного класса 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/>
        <w:ind w:left="567" w:hanging="0"/>
        <w:jc w:val="center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/>
        <w:ind w:left="567" w:hanging="0"/>
        <w:jc w:val="center"/>
        <w:rPr>
          <w:sz w:val="32"/>
        </w:rPr>
      </w:pPr>
      <w:r>
        <w:rPr>
          <w:sz w:val="32"/>
        </w:rPr>
        <w:t>Силяева Эльзара Мансур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800475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оровка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Кабинет информатики – элемент учебно-материальной базы необходимой для качественного проведения уроков по программе предмета «Информатика и информационно-коммуникационные технологии», а также для кружковой работы во внеурочное время и самостоятельной подготовки преподавателей и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кабинет информатики возлагается решение следующих </w:t>
      </w:r>
      <w:r>
        <w:rPr>
          <w:b/>
          <w:sz w:val="28"/>
          <w:szCs w:val="28"/>
        </w:rPr>
        <w:t>целев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ых навыков и культуры работы на компьюте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азвитого операционного 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bCs/>
          <w:sz w:val="28"/>
          <w:szCs w:val="28"/>
        </w:rPr>
        <w:t>Кабинет информатики должен отвечать следующим требования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чебную литературу и наглядные пособия по предмету «Информатика и ИК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грамма работы кабин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кабинет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технических условий для использования новых информационно-коммуникационных технологий в рамках урочной и внеурочной  деятельности учащихся по информатике и другим учебным дисциплин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используется для работы 8–11-х классах на уроках информатики, уроков по общеобразовательным предметам с применением ИКТ. Разрабатываются способы и методы внедрения средств информационно-коммуникационных технологий в преподавании общеобразовательных дисциплин. Ведется работа по накоплению, систематизации методического, раздаточного материала по информа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Учебная нагрузка кабинета составляла до 18 часов в неделю. Преподавание уроков информатики в 8 – 11 классах – Угринович Н.Д., в объеме: 8 классы по 1 часу в неделю, 9-11 классы – по 2 часа в неделю, 10-11  базовые по 1 часу в неделю, 10-11 профильные по 4 часа в неделю. Учебные занятия ведутся согласно расписанию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соответствует всем санитарно-гигиеническим нормам, предъявляемых к кабинетам информатики. В целях гигиены в кабинете 1 раз в день проводилась влажная уборка, на больших переменах – проветривание (по возможности), 1 раз в неделю проводилась генеральная уборка. Раз в два месяца производилась санитарная чистка элементов персонального компьюте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является не только информационным центром школы, но и методическим центром для проведения педагогических советов, совещаний, заседаний клуба обмена опытом педагог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поддерживается работа  школьного сайта с целью освещения жизни и направлений работы школы,  достижений и опыта работы учителей, создание методической копил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кабинетом                    Силяева Э.М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зучения предмета «Информатика и информационно-коммуникационные технологии» целесообразно дооснастить кабинет информатики следующим оборудовани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ринтер лазерный для печа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н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лане повышения методического уровня изучения предмета целесообразно иметь в кабинете информатики или в библиотеке учебное пособие </w:t>
      </w:r>
      <w:r>
        <w:rPr/>
        <w:t xml:space="preserve">Угринович Н.Д. </w:t>
      </w:r>
      <w:r>
        <w:rPr>
          <w:b/>
          <w:bCs/>
          <w:sz w:val="28"/>
        </w:rPr>
        <w:t>Информатика и ИКТ: практикум, Информатика и ИКТ. Основная школа: комплект плакатов и методическое пособие</w:t>
      </w:r>
      <w:r>
        <w:rPr>
          <w:sz w:val="28"/>
        </w:rPr>
        <w:t xml:space="preserve">, </w:t>
      </w:r>
      <w:r>
        <w:rPr/>
        <w:t>которые</w:t>
      </w:r>
      <w:r>
        <w:rPr>
          <w:sz w:val="28"/>
          <w:szCs w:val="28"/>
        </w:rPr>
        <w:t xml:space="preserve"> выгодно отличаются от других учебников и учебных пособий своей современностью, глубиной и подробностью изложения материала, а также последовательностью и нормированностью объема информационных доз. Учебные пособия содержат весь материал из состава базовых компонент для среднего образовательного учреждения с ориентацией на приобретение навыков квалифицированного пользователя, а также для освоения учащимися специальностей, в которых присутствует значительная доля функций профессионального использования вычислительной техники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АСПОРТ УЧЕБНОГО КАБИНЕТА ИНФОРМАТИ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1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щие сведения о кабинете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СОШ№1 с. Федор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</w:t>
      </w:r>
      <w:r>
        <w:rPr>
          <w:b/>
          <w:bCs/>
          <w:i/>
          <w:sz w:val="28"/>
          <w:szCs w:val="28"/>
        </w:rPr>
        <w:t>с. Федоровка, Федоровский район, Республика Башкортостан, ул. Коммунистическая, 6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ж </w:t>
      </w:r>
      <w:r>
        <w:rPr>
          <w:b/>
          <w:bCs/>
          <w:i/>
          <w:sz w:val="28"/>
          <w:szCs w:val="28"/>
        </w:rPr>
        <w:t>втор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ер кабинета </w:t>
      </w:r>
      <w:r>
        <w:rPr>
          <w:b/>
          <w:i/>
          <w:sz w:val="28"/>
          <w:szCs w:val="28"/>
        </w:rPr>
        <w:t>№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8-11 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й кабинетом –  </w:t>
      </w:r>
      <w:r>
        <w:rPr>
          <w:b/>
          <w:i/>
          <w:color w:val="000000"/>
          <w:sz w:val="28"/>
          <w:szCs w:val="28"/>
        </w:rPr>
        <w:t>Силяева Эльзара Мансур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)   Оборудова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 xml:space="preserve">Расположение – </w:t>
      </w:r>
      <w:r>
        <w:rPr>
          <w:b/>
          <w:i/>
          <w:sz w:val="28"/>
          <w:szCs w:val="28"/>
        </w:rPr>
        <w:t>2 этаж, кабинет №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51,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помещения: </w:t>
      </w:r>
      <w:r>
        <w:rPr>
          <w:b/>
          <w:i/>
          <w:sz w:val="28"/>
          <w:szCs w:val="28"/>
        </w:rPr>
        <w:t>165,12 м</w:t>
      </w:r>
      <w:r>
        <w:rPr>
          <w:b/>
          <w:i/>
          <w:sz w:val="28"/>
          <w:szCs w:val="28"/>
          <w:vertAlign w:val="superscript"/>
        </w:rPr>
        <w:t xml:space="preserve">3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Высота помещения:</w:t>
      </w:r>
      <w:r>
        <w:rPr>
          <w:b/>
          <w:i/>
          <w:sz w:val="28"/>
          <w:szCs w:val="28"/>
        </w:rPr>
        <w:t>3,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побелка, обо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побел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 – линолеу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б)   Микроклим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)  Освещ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што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ая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0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</w:rPr>
        <w:t>максимально  – 15 челов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г)   Требования к ПЭВ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ы компьютеров: </w:t>
      </w:r>
      <w:r>
        <w:rPr>
          <w:b/>
          <w:i/>
          <w:sz w:val="28"/>
          <w:szCs w:val="28"/>
          <w:lang w:val="en-US"/>
        </w:rPr>
        <w:t>AM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hen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2 565, </w:t>
      </w:r>
      <w:r>
        <w:rPr>
          <w:b/>
          <w:i/>
          <w:sz w:val="28"/>
          <w:szCs w:val="28"/>
          <w:lang w:val="en-US"/>
        </w:rPr>
        <w:t>Acer AT110F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монт ПК проводится – </w:t>
      </w:r>
      <w:r>
        <w:rPr>
          <w:b/>
          <w:i/>
          <w:sz w:val="28"/>
          <w:szCs w:val="28"/>
        </w:rPr>
        <w:t>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8-11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color w:val="000000"/>
          <w:w w:val="87"/>
          <w:sz w:val="28"/>
          <w:szCs w:val="28"/>
        </w:rPr>
        <w:t xml:space="preserve">Число посадочных мест – </w:t>
      </w:r>
      <w:r>
        <w:rPr>
          <w:b/>
          <w:i/>
          <w:color w:val="000000"/>
          <w:w w:val="87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)   Оборудование рабочих мест учащихся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ановка ПК - </w:t>
      </w:r>
      <w:r>
        <w:rPr>
          <w:b/>
          <w:i/>
          <w:sz w:val="28"/>
          <w:szCs w:val="28"/>
        </w:rPr>
        <w:t>по периметру, вдоль ст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ояние между мониторами  </w:t>
      </w:r>
      <w:r>
        <w:rPr>
          <w:b/>
          <w:i/>
          <w:sz w:val="28"/>
          <w:szCs w:val="28"/>
        </w:rPr>
        <w:t>1,2  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ичество ПК – </w:t>
      </w:r>
      <w:r>
        <w:rPr>
          <w:b/>
          <w:i/>
          <w:sz w:val="28"/>
          <w:szCs w:val="28"/>
        </w:rPr>
        <w:t>10+сервер+ноутбу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ебель  - </w:t>
      </w:r>
      <w:r>
        <w:rPr>
          <w:b/>
          <w:i/>
          <w:sz w:val="28"/>
          <w:szCs w:val="28"/>
        </w:rPr>
        <w:t>парты двухместные</w:t>
      </w:r>
      <w:r>
        <w:rPr>
          <w:i/>
          <w:sz w:val="28"/>
          <w:szCs w:val="28"/>
        </w:rPr>
        <w:t xml:space="preserve"> (8 штук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влажной уборки -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е</w:t>
      </w:r>
      <w:r>
        <w:rPr/>
        <w:t>)  Число ПК, наличие локальной сети</w:t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сервер-2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Есть,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>
                <w:b/>
              </w:rPr>
              <w:t>из 12 машин - 12 подключены к ЛС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ж) 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дключение к сети Интернет</w:t>
      </w:r>
    </w:p>
    <w:tbl>
      <w:tblPr>
        <w:tblW w:w="8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85"/>
      </w:tblGrid>
      <w:tr>
        <w:trPr>
          <w:trHeight w:val="6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 электронной почты: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Portalmenuuseremail"/>
                <w:b/>
                <w:sz w:val="24"/>
              </w:rPr>
              <w:t>shkola1fed@inbox.ru</w:t>
            </w:r>
          </w:p>
        </w:tc>
      </w:tr>
      <w:tr>
        <w:trPr>
          <w:trHeight w:val="3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Web</w:t>
            </w:r>
            <w:r>
              <w:rPr>
                <w:b w:val="false"/>
                <w:bCs w:val="false"/>
                <w:sz w:val="24"/>
              </w:rPr>
              <w:t xml:space="preserve">-сайт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ttp://shkola1-fed.1class.ru/</w:t>
            </w:r>
          </w:p>
        </w:tc>
      </w:tr>
      <w:tr>
        <w:trPr>
          <w:trHeight w:val="3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ind w:left="567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Не менее </w:t>
            </w:r>
            <w:r>
              <w:rPr>
                <w:iCs/>
                <w:sz w:val="24"/>
                <w:lang w:val="en-US"/>
              </w:rPr>
              <w:t>128</w:t>
            </w:r>
            <w:r>
              <w:rPr>
                <w:iCs/>
                <w:sz w:val="24"/>
              </w:rPr>
              <w:t xml:space="preserve"> Кб/с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 кабинетов инфор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школы имею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кабинеты информатики с целью освоения средств ИКТ на уроках информатики и в свободное от уроков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кабинеты информатики с целью подготовки к урокам, создания и редактирования докладов, рефер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кабинеты информатики для работы с обучающими программами по различным предмет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анности учащих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занимают только закрепленные за ними рабочие мес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мся школы запрещае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ся в кабинете информатики в верхней одежд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сть в кабинете информа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гать в кабинете информатики, оставлять за собой мусо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тупать к работе с компьютером с грязными руками (после еды и п.р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ать компьютер и запускать программы без предварительного согласия учител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ть с флеш-картами, CD-дисками не проверив предварительно их антивирусной программо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ять настройки компьютера (в т.ч. вид рабочего стола, настройки монитора), устанавливать программы без согласия учител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ьзовать кабинеты информатики не по назначению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учащих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нарушения требований пункта 2 учитель имеет право ограничить допуск учащегося в кабинет информа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грубого нарушения правил поведения в кабинете информатики или инструкции по охране труда имеет право запретить допуск учащегося к занятиям, проводимых в кабинете информатики. В этом случае материал учащимся изучается самостоятельно и сдается в форме заче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caps/>
          <w:sz w:val="32"/>
          <w:szCs w:val="32"/>
        </w:rPr>
      </w:pPr>
      <w:r>
        <w:rPr>
          <w:sz w:val="26"/>
          <w:szCs w:val="26"/>
        </w:rPr>
        <w:t>Учащиеся и их родители несут персональную ответственность за порчу оборудования и/или программного обеспече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 и/или программного обеспечения.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92" w:hanging="0"/>
        <w:jc w:val="both"/>
        <w:rPr>
          <w:b/>
          <w:b/>
          <w:caps/>
          <w:sz w:val="28"/>
          <w:szCs w:val="28"/>
        </w:rPr>
      </w:pPr>
      <w:r>
        <w:rPr>
          <w:b/>
          <w:sz w:val="32"/>
          <w:szCs w:val="28"/>
        </w:rPr>
        <w:t>Правила техники безопасности и поведения в кабинете информатики и  вычислительной техн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Строго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Находиться в кабинете без разрешения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Включать или выключать аппаратуру без указания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Работать с клавиатурой без указания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Находиться в кабинете в верхней или во влажной одеж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касаться к аппаратуре влажными или грязными рук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Вставать без разрешения преподавателя со своих мест, когда входят посетите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касаться к экрану мони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касаться к разъёмам системного блока и устройствам зазем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Класть книги и тетради на монитор или клавиату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амостоятельно устранять неисправность в работе компьют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Бегать по кабин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Работать при плохом самочувств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Мешать работе других уча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Мешать работе учите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Во время работы соблюдайте дистанцию между глазами и экраном монитора не менее 50 с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Начинайте работу только с разрешения учител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Во время работы строго выполняйте все указания учител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Учащиеся с ослабленным зрением обязаны работать в очка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Непрерывная длительность занятий непосредственно с компьютером не должна превыш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ля учащихся 16 лет и старше на первом часу учебных занятий 25-30 минут, на втором - 2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ля учащихся 14-15 лет  - 20-2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ля учащихся 11-13 лет - 15-20 мину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Занятия в кружках с использованием компьютера для каждого кружковца должны проводиться не чаще одного раза в неделю общей продолжительность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ля учащихся 11-13 лет не более 60 мину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ля учащихся 14-15 лет не более 75 мину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ля учащихся 16 лет и старше до 90 минут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хника безопасности и охрана труда в кабинете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61"/>
        <w:gridCol w:w="1887"/>
      </w:tblGrid>
      <w:tr>
        <w:trPr>
          <w:trHeight w:val="286" w:hRule="atLeast"/>
        </w:trPr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й инвентарь (огнетушитель)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08" w:hRule="atLeast"/>
        </w:trPr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ехнике безопасности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водного инструктажа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я о программном обеспечении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268"/>
        <w:gridCol w:w="2977"/>
      </w:tblGrid>
      <w:tr>
        <w:trPr>
          <w:trHeight w:val="611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Комплект лицензионных дисков «Первая помощь 1.0»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вляется ли лицензионной?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сть ли СD с лицензионным ПО? </w:t>
            </w:r>
          </w:p>
        </w:tc>
      </w:tr>
      <w:tr>
        <w:trPr>
          <w:trHeight w:val="127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учителя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обновление через Интернет)</w:t>
            </w:r>
          </w:p>
        </w:tc>
      </w:tr>
      <w:tr>
        <w:trPr>
          <w:trHeight w:val="127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ученика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обновление через Интернет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ХЕМА КАБИНЕТА ИНФОРМАТИКИ</w:t>
      </w:r>
    </w:p>
    <w:p>
      <w:pPr>
        <w:pStyle w:val="Normal"/>
        <w:tabs>
          <w:tab w:val="clear" w:pos="708"/>
          <w:tab w:val="left" w:pos="-142" w:leader="none"/>
        </w:tabs>
        <w:ind w:left="-426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57720" cy="7348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7348320"/>
                          <a:chOff x="0" y="0"/>
                          <a:chExt cx="7157880" cy="734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7880" cy="73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929640" cy="73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62400"/>
                            <a:ext cx="455760" cy="68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3893760" cy="10872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2612880" y="888480"/>
                            <a:ext cx="4622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392480"/>
                            <a:ext cx="1384920" cy="542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360" y="4667400"/>
                            <a:ext cx="1257480" cy="68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3040" y="228600"/>
                              <a:ext cx="342360" cy="4557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360" y="228600"/>
                              <a:ext cx="342360" cy="4557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4648320"/>
                            <a:ext cx="1257480" cy="68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5080" y="228600"/>
                              <a:ext cx="342360" cy="4557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400" y="228600"/>
                              <a:ext cx="342360" cy="4557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2520" y="3581280"/>
                            <a:ext cx="1257480" cy="68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3760" y="228240"/>
                              <a:ext cx="342360" cy="4564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5800" y="228240"/>
                              <a:ext cx="341640" cy="4564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3610440"/>
                            <a:ext cx="1257480" cy="691560"/>
                          </a:xfrm>
                        </wpg:grpSpPr>
                        <wps:wsp>
                          <wps:cNvSpPr/>
                          <wps:spPr>
                            <a:xfrm rot="10651800">
                              <a:off x="684360" y="342720"/>
                              <a:ext cx="342360" cy="342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040" y="343080"/>
                              <a:ext cx="342360" cy="3416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240804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5440" y="228600"/>
                              <a:ext cx="34236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60" y="228600"/>
                              <a:ext cx="342360" cy="4557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240912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99200" y="227880"/>
                              <a:ext cx="342360" cy="457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040" y="227880"/>
                              <a:ext cx="342360" cy="457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7176240"/>
                            <a:ext cx="485280" cy="114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4640" y="792000"/>
                            <a:ext cx="384120" cy="459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23840" y="2793600"/>
                            <a:ext cx="766440" cy="44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8360"/>
                            <a:ext cx="1247760" cy="20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62280" y="948600"/>
                            <a:ext cx="1292760" cy="13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1801440"/>
                            <a:ext cx="1522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4400">
                            <a:off x="1750680" y="370080"/>
                            <a:ext cx="406440" cy="459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2000" y="1010160"/>
                            <a:ext cx="1298520" cy="550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2493720"/>
                            <a:ext cx="990720" cy="76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8800" y="12456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9480" y="15948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8920" y="33048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3695760"/>
                            <a:ext cx="990720" cy="76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8800" y="12456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9480" y="15948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8920" y="33048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5150520"/>
                            <a:ext cx="990720" cy="76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9160" y="12456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9480" y="15948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8560" y="33048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6255360"/>
                            <a:ext cx="76572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83400" cy="414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040"/>
                              <a:ext cx="7657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41240"/>
                              <a:ext cx="575280" cy="1123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6280920"/>
                            <a:ext cx="766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1900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0" y="6290280"/>
                            <a:ext cx="766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1936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1480" y="6280920"/>
                            <a:ext cx="766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1900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9360" y="5487840"/>
                            <a:ext cx="990720" cy="766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440" y="18288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15948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3640" y="31140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1000" y="3768840"/>
                            <a:ext cx="990720" cy="766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440" y="182880"/>
                              <a:ext cx="384120" cy="459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159480"/>
                              <a:ext cx="76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3640" y="311400"/>
                              <a:ext cx="576000" cy="1245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2760" y="1465560"/>
                            <a:ext cx="669960" cy="44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88480"/>
                            <a:ext cx="503640" cy="1245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1600">
                            <a:off x="290880" y="1524600"/>
                            <a:ext cx="341640" cy="340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080" y="1498680"/>
                            <a:ext cx="400680" cy="337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" y="0"/>
                              <a:ext cx="362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8440"/>
                              <a:ext cx="362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6400" y="595080"/>
                            <a:ext cx="345600" cy="226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52280"/>
                            <a:ext cx="7740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360"/>
                            <a:ext cx="1247760" cy="20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4640" y="1443960"/>
                            <a:ext cx="384120" cy="459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360" y="1055160"/>
                            <a:ext cx="576000" cy="1245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2714040"/>
                            <a:ext cx="163800" cy="543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75pt;height:578.6pt" coordorigin="0,0" coordsize="12055,11572">
                <v:rect id="shape_0" stroked="f" o:allowincell="f" style="position:absolute;left:0;top:0;width:11271;height:11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5;top:0;width:10912;height:1157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ffffcc" stroked="t" o:allowincell="f" style="position:absolute;left:353;top:1043;width:717;height:10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9900" stroked="t" o:allowincell="f" style="position:absolute;left:2588;top:0;width:6131;height:170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115;top:1399;width:727;height:718;mso-wrap-style:none;v-text-anchor:middle;rotation:35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487;top:2193;width:2180;height:85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3487;top:7350;width:1980;height:1077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65;top:7710;width:538;height:717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65;top:7710;width:538;height:717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3487;top:7350;width:1979;height:722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6397;top:7320;width:1980;height:1077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76;top:7680;width:538;height:717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576;top:7680;width:538;height:717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6397;top:7320;width:1979;height:72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6382;top:5640;width:1980;height:1077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561;top:5999;width:538;height:71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62;top:5999;width:537;height:71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6382;top:5640;width:1979;height:72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433;top:5686;width:1980;height:1077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10;top:6225;width:538;height:538;mso-wrap-style:none;v-text-anchor:middle;rotation:177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11;top:6226;width:538;height:537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3433;top:5686;width:1979;height:72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6258;top:3792;width:1980;height:107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337;top:4152;width:538;height:71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437;top:4152;width:538;height:717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6258;top:3792;width:1979;height:723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335;top:3794;width:1980;height:107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94;top:4153;width:538;height:72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513;top:4153;width:538;height:72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3335;top:3794;width:1979;height:72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637;top:11301;width:763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04;top:1247;width:604;height:722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10117;top:4399;width:1206;height:703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black" stroked="t" o:allowincell="f" style="position:absolute;left:8973;top:29;width:1964;height:3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0020;top:1494;width:2035;height:212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11;top:2837;width:239;height:3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756;top:583;width:639;height:722;mso-wrap-style:none;v-text-anchor:middle;rotation:355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2098;top:1591;width:2044;height:865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100;top:4123;width:1783;height:75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78;top:4123;width:604;height:722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31;top:4178;width:1206;height:703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01;top:4447;width:906;height:19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100;top:6016;width:1783;height:75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78;top:6016;width:604;height:722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31;top:6071;width:1206;height:703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01;top:6340;width:906;height:19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71;top:8307;width:1783;height:75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50;top:8307;width:604;height:722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03;top:8362;width:1206;height:703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3;top:8631;width:906;height:19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557;top:9851;width:1206;height:140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11;top:9851;width:603;height:652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557;top:10624;width:1205;height:63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1;top:11018;width:905;height:17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373;top:9891;width:1207;height:15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28;top:9891;width:604;height:722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3373;top:10747;width:1206;height:703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538;top:11181;width:906;height:19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5998;top:9906;width:1207;height:15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253;top:9906;width:604;height:722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5998;top:10762;width:1206;height:703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163;top:11196;width:906;height:19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443;top:9891;width:1207;height:15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698;top:9891;width:604;height:722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8443;top:10747;width:1206;height:703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608;top:11181;width:906;height:195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9570;top:8892;width:1783;height:75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570;top:8930;width:604;height:722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0116;top:8893;width:1206;height:703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0446;top:9132;width:906;height:19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9541;top:6186;width:1783;height:75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541;top:6223;width:604;height:722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0087;top:6186;width:1206;height:703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0417;top:6425;width:906;height:19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#ffffcc" stroked="t" o:allowincell="f" style="position:absolute;left:194;top:2308;width:1054;height:703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2694;top:1399;width:792;height:19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458;top:2401;width:537;height:536;mso-wrap-style:none;v-text-anchor:middle;rotation:268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4210;top:2359;width:631;height:532">
                  <v:rect id="shape_0" fillcolor="#ffffcc" stroked="t" o:allowincell="f" style="position:absolute;left:4271;top:2360;width:570;height:486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4211;top:2405;width:570;height:486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78;top:937;width:543;height:356;flip:x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275;top:1657;width:121;height:2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;top:29;width:1964;height:3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04;top:2274;width:604;height:722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6;top:1661;width:906;height:195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0680;top:4274;width:257;height:85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7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40"/>
          <w:szCs w:val="28"/>
        </w:rPr>
        <w:t xml:space="preserve">План работы кабинета информати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1" w:before="0" w:after="173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709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89"/>
        <w:gridCol w:w="1496"/>
      </w:tblGrid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1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Угринович Н.Д.  Информатика  и ИКТ. Базовый курс.  Учебник для 8 класса. – М.: БИНОМ, 2006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2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Угринович Н.Д.  Информатика  и ИКТ. Базовый курс.  Учебник для 8 класса. 2 –е издание. – М.: БИНОМ, 2008-2012 г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12(2008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 xml:space="preserve">30(2012)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3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Угринович Н.Д. Информатика  и ИКТ. ФГОС. Учебник для 8 класса. – М.: БИНОМ. Лаборатория знаний, 2012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3 ФГОС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4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Информатика  и ИКТ. Базовый курс. Учебник для 9 класса. – М.: БИНОМ, 2008-2014г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22(2008)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29(2014)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5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Информатика  и ИКТ. ФГОС. Учебник для 9 класса. – М.: БИНОМ. Лаборатория знаний, 2012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9 ФГОС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6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 Информатика  и ИКТ. Базовый курс.  Учебник для 10 класса. 7–е издание. – М.: БИНОМ, 2011-2014 г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7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 Информатика  и ИКТ. Базовый курс.  Учебник для 11 класса.– М.: БИНОМ, 2008-2014 г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8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Информатика  и ИКТ. Профильный уровень: учебник для 10 класса. 8–е издание.  – М.: БИНОМ. Лаборатория знаний, 2012-2014 г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19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9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Информатика  и ИКТ. Профильный уровень: учебник для 11 класса. 4–е издание.  – М.: БИНОМ. Лаборатория знаний, 2012-2014 г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19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10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гринович Н.Д. Методическое пособие: Информатика  и ИКТ. Базовый курс. 8-11 классы.– М.: БИНОМ, 2012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11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Семакин И.Г. Информатика. ФГОС. Учебник для 8 класса. – М.: БИНОМ. Лаборатория знаний, 201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13+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30"/>
              <w:rPr/>
            </w:pPr>
            <w:r>
              <w:rPr/>
              <w:t>12</w:t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Семакин И.Г. Информатика  и ИКТ. Задачник- практикум. В 2 т. – М.: БИНОМ. Лаборатория знаний, 2013. 1, 2 часть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7+7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Удалова Т.Л. Информатика. Кумир.- Саратов: Лицей, 2012. – 144 с. – 12 шт.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литература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Алексеева А.В. Информатика. Турбо Паскаль. Задачи.- Саратов: Лицей, 2013. – 96 с. – 12 шт.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Шафрин Ю.А. Информационные технологии: В 2 ч. - Москва: БИНОМ, 2004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jc w:val="both"/>
              <w:rPr/>
            </w:pPr>
            <w:r>
              <w:rPr/>
              <w:t>С. Симонович, Г. Евсеев, А. Алексеев. Общая информатика. – М.: АСТ-ПРЕСС КНИГА, 2003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204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варианты ЕГЭ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Footnote"/>
              <w:tabs>
                <w:tab w:val="clear" w:pos="708"/>
                <w:tab w:val="left" w:pos="1204" w:leader="none"/>
              </w:tabs>
              <w:snapToGrid w:val="false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rPr/>
            </w:pPr>
            <w:r>
              <w:rPr/>
              <w:t xml:space="preserve">Ресурсы сети ИНТЕРНЕТ                                     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rPr/>
            </w:pPr>
            <w:r>
              <w:rPr/>
              <w:t xml:space="preserve">ЕГЭ. Информатика, под ред. Лещинера В.Р.- М.: Интеллект-Центр. 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pacing w:lineRule="auto" w:line="360"/>
              <w:ind w:left="70" w:hanging="0"/>
              <w:jc w:val="both"/>
              <w:rPr/>
            </w:pPr>
            <w:r>
              <w:rPr/>
              <w:t>ЕГЭ. Информатика. Типовые тестовые задания, П.А. Якушкин, М- «Экзамен»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04" w:leader="none"/>
              </w:tabs>
              <w:snapToGrid w:val="false"/>
              <w:spacing w:lineRule="auto" w:line="360"/>
              <w:ind w:left="70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rPr/>
            </w:pPr>
            <w:r>
              <w:rPr/>
              <w:t xml:space="preserve">Информатика. Поурочные планы к учебникам Угриновича Н.Д. 7, 8, 9, 10, 11 классы, В- «Учитель» 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430"/>
              <w:rPr/>
            </w:pPr>
            <w:r>
              <w:rPr/>
            </w:r>
          </w:p>
        </w:tc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left="70" w:hanging="0"/>
              <w:rPr/>
            </w:pPr>
            <w:r>
              <w:rPr/>
              <w:t>Папка «Подготовка к ЕГЭ-ГИА»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t>Лазерные диски по информати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60"/>
        <w:gridCol w:w="182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ian Microsoft Server 2003</w:t>
            </w:r>
            <w:r>
              <w:rPr>
                <w:sz w:val="22"/>
                <w:szCs w:val="22"/>
              </w:rPr>
              <w:t xml:space="preserve"> – Диск 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ian Microsoft Server 2003</w:t>
            </w:r>
            <w:r>
              <w:rPr>
                <w:sz w:val="22"/>
                <w:szCs w:val="22"/>
              </w:rPr>
              <w:t xml:space="preserve"> – Диск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Microsoft Server 2003 – Windows Rights Management Services 1.0 with Service  Pack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 Л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физ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геогра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софт </w:t>
            </w:r>
            <w:r>
              <w:rPr>
                <w:sz w:val="22"/>
                <w:szCs w:val="22"/>
                <w:lang w:val="en-US"/>
              </w:rPr>
              <w:t>Ami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, 10-11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общая и неорганическая, 10-11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учебных изд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самоучитель французского язы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ктический курс </w:t>
            </w:r>
            <w:r>
              <w:rPr>
                <w:sz w:val="22"/>
                <w:szCs w:val="22"/>
                <w:lang w:val="en-US"/>
              </w:rPr>
              <w:t>I E 5.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курс: сетевая культура в общеобразовательных учрежден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курс: технология быстрого восстановления ПО в 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курс: технология быстрого восстановления ПО в ОУ – Диск  7-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курс: технология быстрого восстановления ПО в ОУ – Диск  9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: Первая помощь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ОЧНЫЕ КАРТОЧКИ – имеются по всем класса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olor w:val="000000"/>
          <w:spacing w:val="-1"/>
          <w:sz w:val="22"/>
          <w:szCs w:val="32"/>
        </w:rPr>
      </w:pPr>
      <w:r>
        <w:rPr>
          <w:b/>
          <w:color w:val="000000"/>
          <w:spacing w:val="-1"/>
          <w:sz w:val="2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вентарная ведомость материальных ценностей, имеющихся в кабинете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ОПИСЬ ИМУЩЕСТВА И ДОКУМЕНТАЦИИ КАБИНЕТА</w:t>
      </w:r>
      <w:r>
        <w:rPr>
          <w:b/>
          <w:caps/>
          <w:sz w:val="36"/>
          <w:szCs w:val="36"/>
        </w:rPr>
        <w:t xml:space="preserve"> № 1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004"/>
        <w:gridCol w:w="1965"/>
      </w:tblGrid>
      <w:tr>
        <w:trPr>
          <w:trHeight w:val="432" w:hRule="atLeast"/>
        </w:trPr>
        <w:tc>
          <w:tcPr>
            <w:tcW w:w="1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w w:val="108"/>
                <w:sz w:val="22"/>
              </w:rPr>
              <w:t>№</w:t>
            </w:r>
            <w:r>
              <w:rPr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w w:val="102"/>
                <w:sz w:val="22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арты двумес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тулья ученическ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23+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Шка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Шт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Тю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До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0+1+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МФ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кан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Блок бесперебойного пит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спорт кабинета информа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Творческие работы уча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В помощь ученикам – Компьютер и здоровь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Документация – Информационный стен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ЕГЭ –Наши успех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Техника безопас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Основы алгоритмизац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Компьют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ланшет «История развития В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пка «Подготовка к олимпиад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пка «Раздаточный матери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пка по технике безопас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пка «Внеклассная рабо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Рабочие программы по Информатики и ИКТ. Силяева Э.  М., 8-11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snapToGrid w:val="false"/>
              <w:ind w:left="230" w:hanging="0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9" w:leader="none"/>
              </w:tabs>
              <w:snapToGrid w:val="false"/>
              <w:ind w:left="230" w:hanging="0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имнастика для глаз на уроках информат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 или сидя, отвернувшись от экрана при ритмичном дыхании, с максимальной амплитудой движения гла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в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осмотреть на переносицу и задержать взор на счет 1- 4. До усталости глаза доводить нельзя. Затем открыть глаза, посмотреть вдаль на счет 1-6. Повторить 3-4 р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 на счет 1- 4, широко раскрыть глаза и посмотреть вдаль на счет 1-6. Повторить 4-5 раз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орачивая головы (голова прямо),делать медленно круговые движения глазами вверх-вправо-вниз-влево и в обратную сторону: вверх-влево-вниз-вправо. Затем посмотреть вдаль на счет 1-6. Повторить 4-5 раз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ргать, не напрягая глазные мышцы, на счет 10-15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 посмотреть направо на счет 1-4, затем налево на счет 1-4 и прямо на счет 1-4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ть глаза вверх на счет 1-4, опустить вниз на счет 1-4 и перевести взгляд прямо на счет 1-6.Повторить 4-5 раз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и 25-30 см, на счет 1-4, затем перевести взор вдаль на счет 1-6. Повторить 4-5 раз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ер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Положение о кабинете информатики и ИКТ;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Требования к оснащению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Критерий оценок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истема техники  безопасности и защиты учащихс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i/>
          <w:sz w:val="28"/>
          <w:szCs w:val="28"/>
        </w:rPr>
        <w:t xml:space="preserve">Первичные средства пожаротушения -  </w:t>
      </w:r>
      <w:r>
        <w:rPr>
          <w:b/>
          <w:i/>
          <w:sz w:val="28"/>
          <w:szCs w:val="28"/>
        </w:rPr>
        <w:t>имеются</w:t>
      </w:r>
      <w:r>
        <w:rPr>
          <w:i/>
          <w:sz w:val="28"/>
          <w:szCs w:val="28"/>
        </w:rPr>
        <w:t xml:space="preserve"> огнетушители типа  ОУ</w:t>
      </w:r>
      <w:r>
        <w:rPr>
          <w:b/>
          <w:i/>
          <w:sz w:val="28"/>
          <w:szCs w:val="28"/>
        </w:rPr>
        <w:t xml:space="preserve"> - 1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i/>
          <w:sz w:val="28"/>
          <w:szCs w:val="28"/>
        </w:rPr>
        <w:t xml:space="preserve">устройство защитного отключения электроснабжения –                 </w:t>
      </w:r>
      <w:r>
        <w:rPr>
          <w:b/>
          <w:i/>
          <w:sz w:val="28"/>
          <w:szCs w:val="28"/>
        </w:rPr>
        <w:t>име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rPr/>
      </w:pPr>
      <w:r>
        <w:rPr>
          <w:i/>
          <w:sz w:val="28"/>
          <w:szCs w:val="28"/>
        </w:rPr>
        <w:t xml:space="preserve">система датчиков пожарной сигнализации – </w:t>
      </w:r>
      <w:r>
        <w:rPr>
          <w:b/>
          <w:i/>
          <w:sz w:val="28"/>
          <w:szCs w:val="28"/>
        </w:rPr>
        <w:t>установлен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i/>
          <w:sz w:val="28"/>
          <w:szCs w:val="28"/>
        </w:rPr>
        <w:t xml:space="preserve">наличие аптечки первой помощи  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«Отметки о проведенных проверках,        паспортизации, участии в смотрах 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конкурса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109"/>
        <w:gridCol w:w="2819"/>
      </w:tblGrid>
      <w:tr>
        <w:trPr>
          <w:trHeight w:val="686" w:hRule="atLeast"/>
        </w:trPr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8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3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1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Приемка кабинета к началу 2011/2012 учеб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Кабинет принят</w:t>
            </w:r>
          </w:p>
        </w:tc>
      </w:tr>
      <w:tr>
        <w:trPr>
          <w:trHeight w:val="63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2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i/>
                <w:sz w:val="36"/>
                <w:szCs w:val="36"/>
              </w:rPr>
              <w:t xml:space="preserve">Приемка кабинета к началу 2012/2013 учеб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Кабинет принят</w:t>
            </w:r>
          </w:p>
        </w:tc>
      </w:tr>
      <w:tr>
        <w:trPr>
          <w:trHeight w:val="63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3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i/>
                <w:sz w:val="36"/>
                <w:szCs w:val="36"/>
              </w:rPr>
              <w:t xml:space="preserve">Приемка кабинета к началу 2013/2014 учеб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Кабинет принят</w:t>
            </w:r>
          </w:p>
        </w:tc>
      </w:tr>
      <w:tr>
        <w:trPr>
          <w:trHeight w:val="63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4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i/>
                <w:sz w:val="36"/>
                <w:szCs w:val="36"/>
              </w:rPr>
              <w:t xml:space="preserve">Приемка кабинета к началу 2014/2015 учеб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Кабинет принят</w:t>
            </w:r>
          </w:p>
        </w:tc>
      </w:tr>
      <w:tr>
        <w:trPr>
          <w:trHeight w:val="63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15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i/>
                <w:sz w:val="36"/>
                <w:szCs w:val="36"/>
              </w:rPr>
              <w:t xml:space="preserve">Приемка кабинета к началу 2015/2016 учеб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Кабинет принят</w:t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</w:t>
      </w:r>
      <w:r>
        <w:rPr>
          <w:b/>
          <w:bCs/>
          <w:sz w:val="28"/>
        </w:rPr>
        <w:t>Оценка деятельности кабинета информатики за 20__/20__ учебный год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работы зав. кабинетом, самооценка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самооценка </w:t>
      </w:r>
      <w:r>
        <w:rPr>
          <w:b/>
          <w:sz w:val="22"/>
        </w:rPr>
        <w:t>«хорошо»</w:t>
      </w:r>
      <w:r>
        <w:rPr>
          <w:sz w:val="22"/>
        </w:rPr>
        <w:t xml:space="preserve">, т.к. кабинет функционировал в нормальном режиме, техника               находится в рабочем состоянии, внеклассная работа проводилас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ка учащихся (по результатам анкетирования)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«</w:t>
      </w:r>
      <w:r>
        <w:rPr>
          <w:b/>
          <w:i/>
        </w:rPr>
        <w:t>отлич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i/>
          <w:i/>
        </w:rPr>
      </w:pPr>
      <w:r>
        <w:rPr>
          <w:b/>
          <w:sz w:val="28"/>
          <w:szCs w:val="28"/>
        </w:rPr>
        <w:t>Оценка методического объединения учителей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«</w:t>
      </w:r>
      <w:r>
        <w:rPr>
          <w:b/>
          <w:i/>
        </w:rPr>
        <w:t>отлич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ка методического совета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«</w:t>
      </w:r>
      <w:r>
        <w:rPr>
          <w:b/>
          <w:i/>
        </w:rPr>
        <w:t>отлич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по дальнейшей работе кабинета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еобходимо дальнейшее п</w:t>
      </w:r>
      <w:r>
        <w:rPr>
          <w:sz w:val="22"/>
          <w:szCs w:val="22"/>
        </w:rPr>
        <w:t>ополнение методического и программного обеспечения            кабинета, продолжить модернизацию и ремонт оборудования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методического совета школы о готовности учебного кабинет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к обеспечению условий реализации образовательной программы на 20__/20__ учебный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информатик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. кабинетом – </w:t>
      </w:r>
      <w:r>
        <w:rPr>
          <w:b/>
          <w:sz w:val="28"/>
          <w:szCs w:val="28"/>
        </w:rPr>
        <w:t>Силяева Эльзара Мансуров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Замечания методического совета: </w:t>
      </w:r>
      <w:r>
        <w:rPr>
          <w:u w:val="single"/>
        </w:rPr>
        <w:t>________________________________</w:t>
      </w:r>
      <w:r>
        <w:rPr>
          <w:b/>
          <w:u w:val="single"/>
        </w:rPr>
        <w:t>нет_____________________________</w:t>
      </w:r>
      <w:r>
        <w:rPr/>
        <w:br/>
        <w:br/>
        <w:t xml:space="preserve">Решение методического совета: </w:t>
      </w:r>
      <w:r>
        <w:rPr>
          <w:b/>
          <w:u w:val="single"/>
        </w:rPr>
        <w:t>учебный_кабинет готов к</w:t>
      </w:r>
      <w:r>
        <w:rPr>
          <w:b/>
        </w:rPr>
        <w:t xml:space="preserve"> </w:t>
      </w:r>
      <w:r>
        <w:rPr>
          <w:b/>
          <w:u w:val="single"/>
        </w:rPr>
        <w:t>обеспечению условий реализации образовательной программы на 20___/20___ учебный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Дата ___</w:t>
      </w:r>
      <w:r>
        <w:rPr>
          <w:b/>
          <w:u w:val="single"/>
        </w:rPr>
        <w:t>20.08.2015 г.__________________________</w:t>
      </w:r>
    </w:p>
    <w:p>
      <w:pPr>
        <w:pStyle w:val="Heading4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Style15"/>
        <w:keepNext w:val="true"/>
        <w:tabs>
          <w:tab w:val="clear" w:pos="708"/>
          <w:tab w:val="left" w:pos="567" w:leader="none"/>
          <w:tab w:val="left" w:pos="709" w:leader="none"/>
        </w:tabs>
        <w:spacing w:before="120" w:after="12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48"/>
      <w:szCs w:val="24"/>
    </w:rPr>
  </w:style>
  <w:style w:type="character" w:styleId="Portalmenuuseremail">
    <w:name w:val="portal-menu__user-email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7:00Z</dcterms:created>
  <dc:creator>user</dc:creator>
  <dc:description/>
  <cp:keywords/>
  <dc:language>en-US</dc:language>
  <cp:lastModifiedBy>user</cp:lastModifiedBy>
  <cp:lastPrinted>2015-08-26T08:26:00Z</cp:lastPrinted>
  <dcterms:modified xsi:type="dcterms:W3CDTF">2015-08-26T03:26:00Z</dcterms:modified>
  <cp:revision>16</cp:revision>
  <dc:subject/>
  <dc:title> </dc:title>
</cp:coreProperties>
</file>