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матическое планирование 10 «Б» класс,  2 часа</w:t>
      </w:r>
    </w:p>
    <w:tbl>
      <w:tblPr>
        <w:tblW w:w="15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5"/>
        <w:gridCol w:w="1134"/>
        <w:gridCol w:w="1134"/>
        <w:gridCol w:w="1989"/>
        <w:gridCol w:w="1715"/>
      </w:tblGrid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урока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Угринович Н.Д.,- 7-е изд.,2011 год, </w:t>
            </w:r>
            <w:r>
              <w:rPr>
                <w:rFonts w:cs="Times New Roman" w:ascii="Times New Roman" w:hAnsi="Times New Roman"/>
                <w:b/>
              </w:rPr>
              <w:t xml:space="preserve"> П 1, 2- Семакин И.Г. Задачник-практикум, 2014 год,  Практикум, Семакин И.Г, 10-11-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40" w:hRule="atLeast"/>
        </w:trPr>
        <w:tc>
          <w:tcPr>
            <w:tcW w:w="1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 технологии (30 ч.)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Б. Повторение за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х.к.р.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а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х.к.р.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ходной контро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текстовой информации. 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таж по ТБ. 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Arial Unicode MS"/>
                <w:sz w:val="24"/>
                <w:szCs w:val="24"/>
              </w:rPr>
              <w:t xml:space="preserve">Кодировки русских бук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. 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-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Создание и форматирование документов в текстовых редактор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 стр. 26-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-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таж по ТБ. 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и форматирование документа (стр. 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 стр. 26-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. тек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Компьютерные словари и СКП текстов.</w:t>
            </w:r>
            <w:r>
              <w:rPr/>
              <w:t xml:space="preserve"> </w:t>
            </w:r>
          </w:p>
          <w:p>
            <w:pPr>
              <w:pStyle w:val="Contents3"/>
              <w:snapToGrid w:val="false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 xml:space="preserve">Системы оптического распознавания докумен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8-30, 32-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b/>
                <w:bCs/>
              </w:rPr>
              <w:t xml:space="preserve">Инструктаж по ТБ. Практическая работа: </w:t>
            </w:r>
            <w:r>
              <w:rPr/>
              <w:t>Сканирование бумажного и электронного документа (стр. 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 стр. 30, 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/>
            </w:pPr>
            <w:r>
              <w:rPr>
                <w:rStyle w:val="InternetLink"/>
                <w:color w:val="000000"/>
                <w:u w:val="none"/>
              </w:rPr>
              <w:t xml:space="preserve">Кодирование  графической информ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5-20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6-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Растровая графика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9-20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. 44,5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/>
            </w:pPr>
            <w:r>
              <w:rPr>
                <w:b/>
                <w:bCs/>
              </w:rPr>
              <w:t>Инструктаж по ТБ. Практическая работа:</w:t>
            </w:r>
            <w:r>
              <w:rPr>
                <w:rStyle w:val="InternetLink"/>
                <w:color w:val="000000"/>
                <w:u w:val="none"/>
              </w:rPr>
              <w:t xml:space="preserve"> Растровая граф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/>
            </w:pPr>
            <w:r>
              <w:rPr>
                <w:rStyle w:val="InternetLink"/>
                <w:color w:val="000000"/>
                <w:u w:val="none"/>
              </w:rPr>
              <w:t>Векторная граф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п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/>
            </w:pPr>
            <w:r>
              <w:rPr>
                <w:b/>
                <w:bCs/>
              </w:rPr>
              <w:t xml:space="preserve">Инструктаж по ТБ. </w:t>
            </w:r>
          </w:p>
          <w:p>
            <w:pPr>
              <w:pStyle w:val="Contents2"/>
              <w:snapToGrid w:val="false"/>
              <w:rPr>
                <w:rStyle w:val="InternetLink"/>
                <w:color w:val="000000"/>
                <w:u w:val="none"/>
              </w:rPr>
            </w:pPr>
            <w:r>
              <w:rPr>
                <w:b/>
                <w:bCs/>
              </w:rPr>
              <w:t xml:space="preserve">Практическая работа: </w:t>
            </w:r>
            <w:r>
              <w:rPr>
                <w:rStyle w:val="InternetLink"/>
                <w:color w:val="000000"/>
                <w:u w:val="none"/>
              </w:rPr>
              <w:t xml:space="preserve">Трехмерная векторная графика </w:t>
            </w:r>
            <w:r>
              <w:rPr/>
              <w:t>(стр. 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9-20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2-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>
                <w:rStyle w:val="InternetLink"/>
                <w:color w:val="000000"/>
                <w:u w:val="none"/>
              </w:rPr>
            </w:pPr>
            <w:r>
              <w:rPr>
                <w:b/>
                <w:bCs/>
              </w:rPr>
              <w:t xml:space="preserve">Инструктаж по ТБ. Практическая работа: </w:t>
            </w:r>
            <w:r>
              <w:rPr>
                <w:rStyle w:val="InternetLink"/>
                <w:color w:val="000000"/>
                <w:u w:val="none"/>
              </w:rPr>
              <w:t xml:space="preserve">Выполнение геометрических построений в КОМПАС  </w:t>
            </w:r>
            <w:r>
              <w:rPr/>
              <w:t>(стр. 5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9-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руктаж по ТБ. Практическая работа: </w:t>
            </w:r>
            <w:r>
              <w:rPr>
                <w:rStyle w:val="InternetLink"/>
                <w:color w:val="000000"/>
                <w:u w:val="none"/>
              </w:rPr>
              <w:t xml:space="preserve">Создание флеш - анимации  </w:t>
            </w:r>
            <w:r>
              <w:rPr/>
              <w:t>(стр.6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9-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руктаж по ТБ. Практическая работа: </w:t>
            </w:r>
            <w:r>
              <w:rPr>
                <w:rStyle w:val="InternetLink"/>
                <w:color w:val="000000"/>
                <w:u w:val="none"/>
              </w:rPr>
              <w:t xml:space="preserve">Создание флеш - аним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 стр.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/>
            </w:pPr>
            <w:r>
              <w:rPr>
                <w:rStyle w:val="InternetLink"/>
                <w:color w:val="000000"/>
                <w:u w:val="none"/>
              </w:rPr>
              <w:t>Кодирование звуковой информации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56-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2-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/>
            </w:pPr>
            <w:r>
              <w:rPr>
                <w:rStyle w:val="InternetLink"/>
                <w:color w:val="000000"/>
                <w:u w:val="none"/>
              </w:rPr>
              <w:t>Кодирование звуков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9-20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Компьютерные презент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85-86 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таж по ТБ. 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мультимедийной интерактивной презентации  (стр. 8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5-86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таж по ТБ. 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мультимедийной интерактивной презентации  (стр. 8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5-86</w:t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Представление числовой информации с помощью систем счисления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1-94</w:t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Представление числовой информации с помощью систем счис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1-20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b/>
                <w:bCs/>
              </w:rPr>
              <w:t>Инструктаж по ТБ. Практическая работа:</w:t>
            </w:r>
            <w:r>
              <w:rPr/>
              <w:t xml:space="preserve"> Перевод  чисел  из одной системы в другую с помощью калькулятора  (стр. 9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таблиц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7-20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6-99</w:t>
            </w:r>
          </w:p>
        </w:tc>
      </w:tr>
      <w:tr>
        <w:trPr>
          <w:trHeight w:val="6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структаж по ТБ. 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вка формул в  электронных таблиц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21-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структаж по ТБ. 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и в электронных таблицах (стр. 99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7-20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6-99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 и граф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структаж по ТБ. 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 (стр. 105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25-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2-1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«Информационные 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онные технологии (14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/>
            </w:pPr>
            <w:r>
              <w:rPr>
                <w:rStyle w:val="InternetLink"/>
                <w:color w:val="000000"/>
                <w:u w:val="none"/>
              </w:rPr>
              <w:t xml:space="preserve">Локальные компьютерные се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15-11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Глобальная компьютерная сеть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2-1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Подключение к Интерн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12-20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1, 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/>
            </w:pPr>
            <w:r>
              <w:rPr>
                <w:rStyle w:val="InternetLink"/>
                <w:color w:val="000000"/>
                <w:u w:val="none"/>
              </w:rPr>
              <w:t>Всемирная пау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0-1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/>
            </w:pPr>
            <w:hyperlink w:anchor="__RefHeading___Toc159674641">
              <w:r>
                <w:rPr>
                  <w:rStyle w:val="InternetLink"/>
                  <w:color w:val="000000"/>
                  <w:u w:val="none"/>
                </w:rPr>
                <w:t>Электронная почта</w:t>
              </w:r>
            </w:hyperlink>
            <w:r>
              <w:rPr>
                <w:color w:val="000000"/>
              </w:rPr>
              <w:t>.</w:t>
            </w:r>
            <w:r>
              <w:rPr>
                <w:b/>
                <w:bCs/>
              </w:rPr>
              <w:t xml:space="preserve"> Инструктаж по ТБ. Практическая работа:</w:t>
            </w:r>
            <w:r>
              <w:rPr/>
              <w:t xml:space="preserve"> Работа с электронной почтой (стр. 1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 стр. 67-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6-150, 176-1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иск информации в Интер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 стр. 71-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4-1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информационны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9-1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с. услуги 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/>
            </w:pPr>
            <w:r>
              <w:rPr>
                <w:color w:val="000000"/>
              </w:rPr>
              <w:t>Мошенничество в Интер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ктронная коммерция в Интер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4-199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сновы языка разметки гипертекст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1-205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таж по ТБ. 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Разработка сайта с использованием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Web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реда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. 2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 стр. 74-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р.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таж по ТБ. 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Разработка сайта с использованием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Web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реда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. 2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 стр. 74-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р.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«Коммуникационные 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рограммирования (25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. Исполнитель алгорит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онсп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управления учебными исполн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6-20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а программирования «Ку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а программирования «Ку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а программирования «Ку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14-20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 программирования. Переменные в программиро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ифметические операции,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 стр. 2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ная алгоритмическая конструкция. Составление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 стр. 2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Составление программ с использованием линейных алгоритм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горитмическая конструкция – ветвл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 стр. 2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сти выраж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Составление программ с использованием алгоритмов  вет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ическая конструкция – ци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ическая конструкция – ци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8-20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Составление программ с использованием циклических алгоритм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 стр. 2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Составление программ с использованием циклических алгоритм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 стр. 2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онсп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Составление программ с использованием циклических алгоритм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 стр. 2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выбор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 стр. 2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ро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программе опера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рный масс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рный масс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19-20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рамм с масси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 стр. 2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ерный масс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рамм с масси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 стр. 2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рамм с масси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готовка к к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«Основы программ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едение итог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60" w:after="60"/>
      <w:ind w:left="34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59:00Z</dcterms:created>
  <dc:creator>Admin</dc:creator>
  <dc:description/>
  <cp:keywords/>
  <dc:language>en-US</dc:language>
  <cp:lastModifiedBy>user</cp:lastModifiedBy>
  <cp:lastPrinted>2015-09-22T10:01:00Z</cp:lastPrinted>
  <dcterms:modified xsi:type="dcterms:W3CDTF">2015-09-22T05:03:00Z</dcterms:modified>
  <cp:revision>12</cp:revision>
  <dc:subject/>
  <dc:title/>
</cp:coreProperties>
</file>