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матическое планирование 10 «Б» класс</w:t>
      </w:r>
    </w:p>
    <w:tbl>
      <w:tblPr>
        <w:tblW w:w="15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5"/>
        <w:gridCol w:w="1134"/>
        <w:gridCol w:w="1134"/>
        <w:gridCol w:w="1989"/>
        <w:gridCol w:w="1711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 (Угринович Н.Д.,- 7-е изд.,2011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 технологии (18 ч.)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Повторение за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х.к.р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Кодировки русских бу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оздание и форматирование документов в текстовых редактор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форматирование документа (стр.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Компьютерные словари и СКП текстов.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Системы оптического распознавания документов. </w:t>
            </w: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/>
              <w:t>Сканирование бумажного и электронного документа (стр.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, 32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Кодирование  графическ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астровая графика.</w:t>
            </w:r>
            <w:r>
              <w:rPr>
                <w:b/>
                <w:bCs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Векторн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. 44,5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b/>
                <w:bCs/>
              </w:rPr>
              <w:t xml:space="preserve">Инструктаж по ТБ. </w:t>
            </w:r>
          </w:p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  <w:t xml:space="preserve">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Трехмерная векторная графика </w:t>
            </w:r>
            <w:r>
              <w:rPr/>
              <w:t>(стр. 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Выполнение геометрических построений в КОМПАС  </w:t>
            </w:r>
            <w:r>
              <w:rPr/>
              <w:t>(стр.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Создание флеш - анимации  </w:t>
            </w:r>
            <w:r>
              <w:rPr/>
              <w:t>(стр.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-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Кодирование звуковой информац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4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Компьютерные през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5-86 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мультимедийной интерактивной презентации  (стр. 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86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редставление числовой информации с помощью систем счисл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4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формул в 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9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и в электронных таблицах (стр. 9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9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(стр. 10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 (8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Локальные компьютерные се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5-1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Глобальная компьютерная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дключение к Интер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,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Всемирная па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hyperlink w:anchor="__RefHeading___Toc159674641">
              <w:r>
                <w:rPr>
                  <w:rStyle w:val="InternetLink"/>
                  <w:color w:val="000000"/>
                  <w:u w:val="none"/>
                </w:rPr>
                <w:t>Электронная почта</w:t>
              </w:r>
            </w:hyperlink>
            <w:r>
              <w:rPr>
                <w:color w:val="000000"/>
              </w:rPr>
              <w:t>.</w:t>
            </w:r>
            <w:r>
              <w:rPr>
                <w:b/>
                <w:bCs/>
              </w:rPr>
              <w:t xml:space="preserve"> Инструктаж по ТБ. Практическая работа:</w:t>
            </w:r>
            <w:r>
              <w:rPr/>
              <w:t xml:space="preserve"> Работа с электронной почтой (стр. 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-150, 176-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4-187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сновы языка разметки гипертекс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Разработка сайта с использование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e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реда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-205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граммирования (8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. Структура програм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численная арифметика и условный операто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ограмме условного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вы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(постусловием, предусловием, с парамет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ыбо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программе опер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й масси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й масс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Основы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9:00Z</dcterms:created>
  <dc:creator>Admin</dc:creator>
  <dc:description/>
  <cp:keywords/>
  <dc:language>en-US</dc:language>
  <cp:lastModifiedBy>user</cp:lastModifiedBy>
  <cp:lastPrinted>2012-09-05T15:19:00Z</cp:lastPrinted>
  <dcterms:modified xsi:type="dcterms:W3CDTF">2014-10-20T04:54:00Z</dcterms:modified>
  <cp:revision>6</cp:revision>
  <dc:subject/>
  <dc:title/>
</cp:coreProperties>
</file>