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Тематическое планирование 10  класс (профильный уровень)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76"/>
        <w:gridCol w:w="1004"/>
        <w:gridCol w:w="5606"/>
        <w:gridCol w:w="942"/>
        <w:gridCol w:w="1689"/>
        <w:gridCol w:w="2344"/>
      </w:tblGrid>
      <w:tr>
        <w:trPr>
          <w:trHeight w:val="4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урок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гринович Н.Д. профильный курс, 10 класс, 8-е изд., 2012 г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Архитектура компьютера и защита информации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часов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х.к.р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Входная контрольная работ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a-IN"/>
              </w:rPr>
              <w:t>Магистрально – модульный принцип построения компью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-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a-IN"/>
              </w:rPr>
              <w:t>Процессор и оперативная памя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, 28(?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a-IN"/>
              </w:rPr>
              <w:t>Внешняя памя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1, 34, 37(?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огическая структура носителя информа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7-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>Инструктаж по ТБ. Практи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  <w:lang w:bidi="pa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андная строка</w:t>
            </w:r>
            <w:r>
              <w:rPr>
                <w:rFonts w:cs="Times New Roman" w:ascii="Times New Roman" w:hAnsi="Times New Roman"/>
                <w:sz w:val="24"/>
                <w:szCs w:val="24"/>
                <w:lang w:bidi="pa-IN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3 (?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ай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 Инструктаж по ТБ. Практи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  <w:lang w:bidi="pa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ширение и атрибуты файл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-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ерархическая файловая сис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9-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значение и состав операционной систе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 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Практическое задание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знакомление с систем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ест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4-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грузка операционн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bidi="pa-IN"/>
              </w:rPr>
              <w:t xml:space="preserve">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9-6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щита информации от вредоносных програм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-6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мпьютерные вирусы и защита от ни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 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>Практическое задани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щита от компьютерных виру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тевые черви и защита от ни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-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роянские программы  и защита от них. Рекламные и шпионские программ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, 83(?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ам и защита от не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 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>Практи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Защита от спа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-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акерские утилиты и защита от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-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рхитектура компьютера и защита информ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нформация. Системы счислени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(33 часа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Понятие «информация» в науках о неживой и живой природе, обществе и технике</w:t>
            </w:r>
            <w:r>
              <w:rPr>
                <w:rFonts w:cs="Times New Roman" w:ascii="Times New Roman" w:hAnsi="Times New Roman"/>
                <w:sz w:val="24"/>
                <w:szCs w:val="24"/>
                <w:lang w:bidi="pa-IN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9, 1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формация в других наук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3, 1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Количество информации  как мера уменьшения неопределенности знаний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5-1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>Практическое задани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еревод единиц измерения количества информа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9-  2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a-IN"/>
              </w:rPr>
              <w:t>Алфавитный подход к определению количества информа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и в текст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Формула Шеннон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1-1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>Практическое задани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ение количества информа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5- 2.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Кодирование текстовой, графической и звук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5-1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5, 9-201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Системы счисл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епозиционные системы счисл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 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>Практи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мская система счис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1-1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1-201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иционные системы счис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5-1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1-201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ревод целых чисел из 10 системы в 2, 8 и 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 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>Практи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вод целого 10 числа в целое 2, 8 и 16 чис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9-1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ревод дробей из 10 системы в 2, 8 и 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3-1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4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ревод чисел из 2 системы счисления в в и 16  и обратн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6-1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Арифметические операции в позиционных системах счис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 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Практическое зад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операции в позиционных системах счис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0-1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ставление чисел в формате с фиксированной запято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3-1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16-201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4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й код 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5-1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чисел в формате с плавающей запятой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8-1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рхитектура компьютера и защита информ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ы логики и логические основы компьютер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(22 часа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5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a-IN"/>
              </w:rPr>
              <w:t>Формы мыш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1-15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огическое умножение, сложение и отриц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 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>Практическое задани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Таблицы исти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6-1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2-201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a-IN"/>
              </w:rPr>
              <w:t>Логические выра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 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>Практи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истинности логического выра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4-1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огические 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bidi="pa-IN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 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>Практи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ункция импликации, эквивалент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9-1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  <w:tab w:val="left" w:pos="6768" w:leader="none"/>
                <w:tab w:val="left" w:pos="78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Логические законы и правила преобразования логических выражений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4-1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шение логических зада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7-1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7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зовые логические элемен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0-1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умматор двоичных чисе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ригге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7, 1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ы логики и логические основы компьюте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я создания и обработки графической и мультимедийной информации (14 часов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и векторная графика. Растровые и векторные редактор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>Практи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 редактирование растровых графических изображ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проектирования КОМПАС-3D. Построение основных чертежных объект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 с использованием САПР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 с использованием мультимедиа технолог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8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ых презентац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има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.р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pa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создания и обработки граф.  и мультимедийной информаци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ка числовой информации (12 часов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лектронных таблиц. Типы и формат данны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 в таблицу чисел, текстов и форму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и абсолютные ссылки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формулах ссылок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математические и логические функци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7-201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редставление числовых данных с помощью диаграмм и граф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графическое решение уравнени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решение уравнений методом подбора параметр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5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числовой информ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лгоритмизации и программирование в Паскаль (38 часов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лгоритм и его сво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1-1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сполнители алгоритм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6, 14-201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ирование Паскаль. (Повторение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нейных програм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8-201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цик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8-201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амостоятельная работа: Реализация основных типов алгоритмов в паскал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имвольными данными в паскал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символьными данными в Паскал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и функ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и функ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11-201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p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амостоятельная работа: Стринговый тип, процедуры, функ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рные массивы: описание и задание элементов, действия над ним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19-201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, замена в одномерном массив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тировка одномерного массив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массив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двумерного массив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19-201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элементов двумерных массив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ерные массив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в паскал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pa-IN"/>
              </w:rPr>
              <w:t xml:space="preserve">Практи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л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пек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четная практическая работ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.р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6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лгоритмизации и программирование в Паска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в 10 класс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60" w:after="60"/>
      <w:ind w:left="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2:00Z</dcterms:created>
  <dc:creator>Admin</dc:creator>
  <dc:description/>
  <cp:keywords/>
  <dc:language>en-US</dc:language>
  <cp:lastModifiedBy>user</cp:lastModifiedBy>
  <cp:lastPrinted>2012-09-05T19:56:00Z</cp:lastPrinted>
  <dcterms:modified xsi:type="dcterms:W3CDTF">2015-09-22T04:35:00Z</dcterms:modified>
  <cp:revision>13</cp:revision>
  <dc:subject/>
  <dc:title/>
</cp:coreProperties>
</file>