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Тематическое планирование для 8 «Б» класс+ ОГЭ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1344"/>
        <w:gridCol w:w="7938"/>
        <w:gridCol w:w="2126"/>
        <w:gridCol w:w="1985"/>
        <w:gridCol w:w="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 (Угринович Н.Д., 8 класс, - 4-е издание, 2013-14 год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акин И.Г., 8 класс, - 3-е издание, 2015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1,2-Семакин И.Г. Задачник-практикум, 2014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426" w:hRule="atLeast"/>
        </w:trPr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Информация и информационные процессы (9)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ый инструктаж по ТБ в кабинете информатики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Тренировка ввода информации с помощью клавиатурного тренажера (стр.1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«Веселые пальч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 вопро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и информационные процессы в живой и неживой природе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Тренировка ввода информации с помощью клавиатурного тренажера (стр.1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«Веселые пальч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8-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. Информационные процессы в технике.</w:t>
            </w:r>
            <w:r>
              <w:rPr>
                <w:rFonts w:cs="Times New Roman" w:ascii="Times New Roman" w:hAnsi="Times New Roman"/>
                <w:b/>
              </w:rPr>
              <w:t xml:space="preserve"> 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Тренировка ввода информации с помощью клавиатурного тренажера (стр.1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«Веселые пальчи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12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 с помощью знаковы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0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 с помощью знаковых систе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готовка к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7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таблицу 1.1, стр. 24-24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формации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Перевод единиц измерения с помощью калькулятора (стр.1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26-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личества информ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0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, вопро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к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-32, вопро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Информационные проце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омпьютер как универсальное  устройство для обработки информации (10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обработка данных на компьюте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33-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и системная пл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36-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а и вывод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тр. 37-4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.  Долговременная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28-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-50, заполнить таблиц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 и файловая систе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30-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3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 файлами и дисками.  </w:t>
            </w:r>
            <w:r>
              <w:rPr/>
              <w:t>(Подготовка к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4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. стр.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0,63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 ОС. Представление информационного пространства с помощью графического интерфей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тр.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,6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ьютерные вирусы и антивирусные программы. </w:t>
            </w:r>
            <w:r>
              <w:rPr>
                <w:rFonts w:cs="Times New Roman" w:ascii="Times New Roman" w:hAnsi="Times New Roman"/>
                <w:b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</w:rPr>
              <w:t xml:space="preserve"> Защита от вирусов (стр.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-7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тр.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Компьютер как универсальное  устройство для обработки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Коммуникационные технологии (7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ередача информации. (Подготовка к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15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омпьютерные сети. Глобальная компьютерная се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88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стр.10-1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7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Адресация в Интернете. (Подготовка к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17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-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. </w:t>
            </w:r>
            <w:r>
              <w:rPr>
                <w:b/>
                <w:sz w:val="22"/>
                <w:szCs w:val="22"/>
              </w:rPr>
              <w:t>Инструктаж по ТБ. Практическая работа:</w:t>
            </w:r>
            <w:r>
              <w:rPr>
                <w:sz w:val="22"/>
                <w:szCs w:val="22"/>
              </w:rPr>
              <w:t xml:space="preserve">  Путешествие по Всемирной паут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71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4-9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67-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стр.13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нформации в Интернете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 Практическая работа: </w:t>
            </w:r>
            <w:r>
              <w:rPr>
                <w:rFonts w:cs="Times New Roman" w:ascii="Times New Roman" w:hAnsi="Times New Roman"/>
              </w:rPr>
              <w:t xml:space="preserve">Поиск информации в Интерне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стр.27-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«Коммуникацион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Алгоритмы и исполнители (8+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онятие алгоритма. Исполнители и свойства, типы алгоритма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83-1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комство со средой программирования «Черепашка». </w:t>
            </w:r>
            <w:r>
              <w:rPr>
                <w:b/>
                <w:sz w:val="22"/>
                <w:szCs w:val="22"/>
              </w:rPr>
              <w:t xml:space="preserve">Инструктаж по ТБ. Практическая работа: </w:t>
            </w:r>
            <w:r>
              <w:rPr>
                <w:sz w:val="22"/>
                <w:szCs w:val="22"/>
              </w:rPr>
              <w:t>Запуск исполнителя Череп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стр. 198-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6, 14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редой программирования «Чертежник».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писание простейши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рог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со средой программирования «Робот». </w:t>
            </w:r>
          </w:p>
          <w:p>
            <w:pPr>
              <w:pStyle w:val="Style17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ОГ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писание простейших программ в среде РО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20.1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ОГ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писание простейших программ в среде РО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 (20.1-201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«Алгоритмы и исполн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6:00Z</dcterms:created>
  <dc:creator>Admin</dc:creator>
  <dc:description/>
  <cp:keywords/>
  <dc:language>en-US</dc:language>
  <cp:lastModifiedBy>user</cp:lastModifiedBy>
  <cp:lastPrinted>2015-09-22T09:49:00Z</cp:lastPrinted>
  <dcterms:modified xsi:type="dcterms:W3CDTF">2015-09-22T04:49:00Z</dcterms:modified>
  <cp:revision>20</cp:revision>
  <dc:subject/>
  <dc:title/>
</cp:coreProperties>
</file>