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4. Тематическое планирование 9 «Б» класс + ОГЭ </w:t>
      </w:r>
    </w:p>
    <w:tbl>
      <w:tblPr>
        <w:tblW w:w="16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8"/>
        <w:gridCol w:w="1418"/>
        <w:gridCol w:w="1423"/>
        <w:gridCol w:w="1980"/>
        <w:gridCol w:w="1984"/>
        <w:gridCol w:w="57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гринович Н.Д., 9 класс, П 1,2-Семакин И.Г. Задачник-практикум, 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рование и обработка графической и мультимедийной информации (10 ч.)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Б. Пространственная дискре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.1-1.3 стр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ходной контроль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ое изображение на экране монитора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стр.20, задания 1.5 стр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ая и векторная граф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54-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2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и основные возможности графических ред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54-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</w:rPr>
              <w:t xml:space="preserve"> Редактирование изображений в растровом графическом редакторе (стр. 1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54-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3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Создание рисунков в векторном графическом редакторе (стр. 1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54-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34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</w:rPr>
              <w:t xml:space="preserve"> Анимация (стр. 1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ол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 обработка звук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тр. 4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Кодирование и обработка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ирование в среде  Паскаль (24 ч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Понятие алгоритма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(16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тр.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– схемы алгоритма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Составление блок-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граммах и языках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(6, 14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-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Паскаль. Переменные: тип, имя, 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Арифметические, строковые и логические выражения в Паск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Знакомство со средой Паск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Реализация линейных алгоритмов (оператор присваивания, ввода/вы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(8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Style w:val="C1"/>
                <w:rFonts w:cs="Times New Roman" w:ascii="Times New Roman" w:hAnsi="Times New Roman"/>
              </w:rPr>
              <w:t>Оператор присва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8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Style w:val="C1"/>
                <w:rFonts w:cs="Times New Roman" w:ascii="Times New Roman" w:hAnsi="Times New Roman"/>
              </w:rPr>
              <w:t>Ввод и вывод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тандартные функц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C1"/>
                <w:rFonts w:cs="Times New Roman" w:ascii="Times New Roman" w:hAnsi="Times New Roman"/>
              </w:rPr>
              <w:t xml:space="preserve"> Арифметические операции mod и d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8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 безуслов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ветвления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Составление разветвля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-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 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5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Циклы с постусло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9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Циклы с предусло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9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Циклы с параме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0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0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пр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Масс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пр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 с использованием массивов, 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Э (20.2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про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 с использованием массивов, 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(20.2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. к 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«Программирование в среде Пас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ирование и обработка текстовой информации (8 ч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Код-е текстовой информации (стр.1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, 7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9-52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редактирование текстовых документов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Вставка в документ формул (стр.1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9-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2-61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тирование документов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Форматирование символов и абзацев (стр.2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15-2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-65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ски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Создание и форматирование списков (стр.2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43-4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-67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ы. </w:t>
            </w:r>
            <w:r>
              <w:rPr>
                <w:rFonts w:cs="Times New Roman" w:ascii="Times New Roman" w:hAnsi="Times New Roman"/>
                <w:b/>
              </w:rPr>
              <w:t xml:space="preserve">Инструктаж по ТБ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  <w:r>
              <w:rPr>
                <w:rFonts w:cs="Times New Roman" w:ascii="Times New Roman" w:hAnsi="Times New Roman"/>
              </w:rPr>
              <w:t xml:space="preserve"> Вставка в документ таблицы (стр.2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39-4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7-69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лавление документа. Гипертекст.</w:t>
            </w:r>
            <w:r>
              <w:rPr>
                <w:rFonts w:cs="Times New Roman" w:ascii="Times New Roman" w:hAnsi="Times New Roman"/>
                <w:b/>
              </w:rPr>
              <w:t xml:space="preserve"> Инструктаж по ТБ. 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Вставка в документ огл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49-5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ект. На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ная практическая работа:</w:t>
            </w:r>
            <w:r>
              <w:rPr>
                <w:rFonts w:cs="Times New Roman" w:ascii="Times New Roman" w:hAnsi="Times New Roman"/>
              </w:rPr>
              <w:t xml:space="preserve"> Форматирование текс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 стр. 47-4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ть 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«Кодирование и обработка текстов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ирование и обработка числовой информации (16 ч)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тр. 8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5-80,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одной системы счисления в друг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3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5-80,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одной системы счисления в друг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3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2,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  <w:r>
              <w:rPr>
                <w:rFonts w:cs="Times New Roman" w:ascii="Times New Roman" w:hAnsi="Times New Roman"/>
                <w:bCs/>
                <w:iCs/>
              </w:rPr>
              <w:t>Основные типы и формат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89,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носительные, абсолютные и смешанные ссылки.</w:t>
            </w:r>
            <w:r>
              <w:rPr>
                <w:rFonts w:cs="Times New Roman" w:ascii="Times New Roman" w:hAnsi="Times New Roman"/>
                <w:b/>
              </w:rPr>
              <w:t xml:space="preserve"> Инструктаж по ТБ. Практическая работа:</w:t>
            </w:r>
            <w:r>
              <w:rPr>
                <w:rFonts w:cs="Times New Roman" w:ascii="Times New Roman" w:hAnsi="Times New Roman"/>
              </w:rPr>
              <w:t xml:space="preserve"> Ссылки в электронных таблицах  (стр.2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5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-91, ?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троенные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5,19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. стр 91-93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Создание таблиц значений функций (стр.2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9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9-20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строение диаграмм и графиков. </w:t>
            </w:r>
            <w:r>
              <w:rPr>
                <w:rFonts w:cs="Times New Roman" w:ascii="Times New Roman" w:hAnsi="Times New Roman"/>
                <w:b/>
              </w:rPr>
              <w:t>Инструктаж по ТБ. Практическая работа:</w:t>
            </w:r>
            <w:r>
              <w:rPr>
                <w:rFonts w:cs="Times New Roman" w:ascii="Times New Roman" w:hAnsi="Times New Roman"/>
              </w:rPr>
              <w:t xml:space="preserve"> Построение диаграмм различных типов (стр.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. стр 93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  <w:bCs/>
                <w:iCs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</w:rPr>
              <w:t xml:space="preserve"> (стр.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9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9-20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Д в виде таблицы и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. стр 97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Представление БД в виде таблицы и формы (стр.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 стр. 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2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п. стр. 97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Практическая работа: </w:t>
            </w:r>
            <w:r>
              <w:rPr>
                <w:rFonts w:cs="Times New Roman" w:ascii="Times New Roman" w:hAnsi="Times New Roman"/>
              </w:rPr>
              <w:t>Сортировка и поиск данных в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2-2016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(12-2016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«Кодирование и обработка числовой информ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ГИА (8+2 ч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ы мышления. Логически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. Матрицы см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3, 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. Путь к фай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а фа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6, 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6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заданному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я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ГЭ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за 9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Admin</dc:creator>
  <dc:description/>
  <cp:keywords/>
  <dc:language>en-US</dc:language>
  <cp:lastModifiedBy>user</cp:lastModifiedBy>
  <cp:lastPrinted>2015-09-22T09:55:00Z</cp:lastPrinted>
  <dcterms:modified xsi:type="dcterms:W3CDTF">2015-09-22T04:56:00Z</dcterms:modified>
  <cp:revision>17</cp:revision>
  <dc:subject/>
  <dc:title/>
</cp:coreProperties>
</file>